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people have taken creative writing or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es.  These classes are designed to impr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's writing.  Creative writing classes will sp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's imagination; grammar classes st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ing-block approach to writing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a third technique geared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.  This approach judges the "readability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.  It grades writing from the reader's side;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people find it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've ever struggled through the 1040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x instruction booklet, you can appreciate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 is very difficult to read.  The 1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might satisfy the grammarians, and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t the subject in as creative a way as possi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fails the third test.  It is very complex,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"unreadable" writing.  It is far past the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ex subject matter does not necessaril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x writing.  In fact, a good writer should st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opposite.  If the subject is complex, the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riting as simple as possible.  Otherwis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ut swamping the poo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archers have been studying th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adable writing for about 50 years. 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sed several formulas to evaluate writing;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formulas deal with sentence length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ity.  One such formula is the Gunning Fo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G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unning Fog Index measures the complex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.  It represents the complexity as a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de level (elementary, high school, college)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xt could be easily read.  For instance, a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f 9 means 9th grade rea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successful popular writing grades below a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Fog Index scale.  As the Fog Index rises,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find the text more and more difficult 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ment and business writing often has a ver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g Index.  This high Fog Index means that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rouble reading and understanding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ex subjects need not have a high Fog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ll Street Journal, a prime example of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ise coverage of complex subjects, averages ar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on the Fog Index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a low Fog Index does not mea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is a sample of "good" writing, only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a piece of writing that is easy 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most of what you consider "good" wri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score low on the Fog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OG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FIND.COM is a compiled Pascal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pts a text file and grades it on a slightl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nning Fog Index.  The text file should be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; it shouldn't have any special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bedded in the text (printer controls are okay). 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er will process a file with special code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a WordStar file), but the resulting Fog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DOS, enter FOGFIND to begin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receive a title screen introducing Fog Fi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any key to continue.  (Note:  I don't know w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sometimes you have to press a key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 Finder will prompt you for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file.  It will then try to open and read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Fog Finder cannot do so, it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 the file name.  (example: file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open is successful, Fog Finder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ing.  You'll see a running tally of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ences.  Fog Finder will continue process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:  A) It reaches the end of the file, or  B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processed 50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50 sentence limit allows you to pro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ple from a long text file.  The 50 sentence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enough to generate a representative Fo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processing your text, Fog Finder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g Index table, a graphic showing your sample's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range, and your actual Fog Index.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 to process another file or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og Index is only a measure of wha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 easy reading.  It doesn't measur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ing is good, bad, dull, interesting, clea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ddy.  However, it will measure whether th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ire the reader beacuse of the way the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s ar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 versions of Fog Finder will accep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files (WordStar, MultiMate, etc.)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ill automatically receive a copy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 All written suggestions for enhanc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 are encouraged to copy and sha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cumentation, as long as no price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ftware or documentation.  A smal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may be made for the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use this program and find it of valu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register your copy by sending a contribution (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6 Brookho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on Rouge, La.  70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ed users will automatically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of the next version of Fog Finder. 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or not you register you copy, you are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the Public Libray are updated monthly.  Chec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